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FINALIZZATA ALL’ASSUNZIONE A TEMPO INDETERMINATO DI N.1 IMPIEGATO PRESSO L’AREA MANUTENZIONE PARCO – PAR.175 -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1 impiegato presso l’area Manutenzione Parco della Società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bookmarkStart w:id="0" w:name="_Hlk31361584"/>
      <w:bookmarkEnd w:id="0"/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31361584"/>
      <w:bookmarkEnd w:id="1"/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soggettivi specifici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ella laurea magistrale in ingegneria  conseguita negli ultimi 5 anni </w:t>
      </w:r>
      <w:r>
        <w:rPr>
          <w:rFonts w:cs="Times New Roman" w:ascii="Times New Roman" w:hAnsi="Times New Roman"/>
          <w:i/>
        </w:rPr>
        <w:t>(indicare l’anno di conseguimento – il titolo conseguito ed il voto final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patente di guida tipo B in corso di validità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20-02-07T08:00:00Z</dcterms:modified>
  <cp:revision>8</cp:revision>
  <dc:subject/>
  <dc:title/>
</cp:coreProperties>
</file>